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85" w:hanging="1285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eastAsia="宋体"/>
          <w:b/>
          <w:bCs/>
          <w:sz w:val="32"/>
          <w:szCs w:val="32"/>
        </w:rPr>
        <w:t>中国科学院</w:t>
      </w:r>
      <w:bookmarkStart w:id="0" w:name="_Hlk108081428"/>
      <w:r>
        <w:rPr>
          <w:rFonts w:ascii="宋体" w:hAnsi="宋体" w:eastAsia="宋体"/>
          <w:b/>
          <w:bCs/>
          <w:sz w:val="32"/>
          <w:szCs w:val="32"/>
        </w:rPr>
        <w:t>武汉岩土力学研究所</w:t>
      </w:r>
      <w:bookmarkEnd w:id="0"/>
    </w:p>
    <w:p>
      <w:pPr>
        <w:pStyle w:val="Normal"/>
        <w:spacing w:lineRule="exact" w:line="520"/>
        <w:ind w:left="1285" w:hanging="1285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eastAsia="宋体"/>
          <w:b/>
          <w:bCs/>
          <w:sz w:val="32"/>
          <w:szCs w:val="32"/>
        </w:rPr>
        <w:t>年远程网络视频考试考生诚信承诺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自愿参加中国科学院武汉岩土力学研究所</w:t>
      </w:r>
      <w:r>
        <w:rPr>
          <w:rFonts w:eastAsia="仿宋_GB2312" w:ascii="仿宋_GB2312" w:hAnsi="仿宋_GB2312"/>
          <w:sz w:val="24"/>
          <w:szCs w:val="24"/>
        </w:rPr>
        <w:t>2022</w:t>
      </w:r>
      <w:r>
        <w:rPr>
          <w:rFonts w:ascii="仿宋_GB2312" w:hAnsi="仿宋_GB2312" w:eastAsia="仿宋_GB2312"/>
          <w:sz w:val="24"/>
          <w:szCs w:val="24"/>
        </w:rPr>
        <w:t>年夏令营活动。我已认真阅读了研究所有关考试（含面试，下同）的相关规定，为保证考试的严肃性、公平性、公正性，保障自身合法权益，我郑重承诺以下事项：</w:t>
      </w:r>
      <w:bookmarkStart w:id="1" w:name="_GoBack"/>
      <w:bookmarkEnd w:id="1"/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人保证提交的所有报考材料和信息，以及考前身份确认时所出示的各项证件和材料真实、准确。如有错误信息或弄虚作假行为，本人承担由此造成的一切后果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本人自愿参加远程网络视频考试，并承诺自备和调试好本人参加视频考试所需的设备，保障网络畅通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本人已确知考试是夏令营活动的有机组成部分，并接受研究所制定的考试规程。知晓考试过程中不得录制相关音频视频及截屏，不得在考试未全部结束前泄露考题信息，更不得在网上发布与考试相关的任何信息，无论何时，一经查实，研究所将按考试违规处理，取消成绩和夏令营营员资格，计入考生诚信档案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本人将自觉服从研究所的统一组织安排，接受工作人员的检查、监督和管理，按时进入和离开考试视频会场，保证本人在单独空间全程独自参加复试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本人保证在考试全过程中，诚实守信，自觉遵守考试纪律和考场规则。如有违规、违纪行为，自愿接受研究所根据国家有关规定所作出的处罚，如有违法行为，自愿接受国家相关法律法规的惩处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 诺 人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身份证号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电话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22</w:t>
      </w:r>
      <w:r>
        <w:rPr>
          <w:rFonts w:ascii="仿宋_GB2312" w:hAnsi="仿宋_GB2312" w:eastAsia="仿宋_GB2312"/>
          <w:sz w:val="24"/>
          <w:szCs w:val="24"/>
        </w:rPr>
        <w:t>年  月  日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permStart w:id="401035683" w:edGrp="everyone"/>
    <w:permStart w:id="401035683" w:edGrp="everyone"/>
    <w:r>
      <w:rPr/>
    </w:r>
    <w:permEnd w:id="401035683"/>
    <w:permEnd w:id="401035683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permStart w:id="401035683" w:edGrp="everyone"/>
    <w:permStart w:id="401035683" w:edGrp="everyone"/>
    <w:r>
      <w:rPr/>
    </w:r>
    <w:permEnd w:id="401035683"/>
    <w:permEnd w:id="401035683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permStart w:id="1183672174" w:edGrp="everyone"/>
    <w:permStart w:id="1183672174" w:edGrp="everyone"/>
    <w:r>
      <w:rPr/>
    </w:r>
    <w:permEnd w:id="1183672174"/>
    <w:permEnd w:id="1183672174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3f9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913f9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913f9c"/>
    <w:rPr>
      <w:sz w:val="18"/>
      <w:szCs w:val="18"/>
    </w:rPr>
  </w:style>
  <w:style w:type="character" w:styleId="Pagenumber">
    <w:name w:val="page number"/>
    <w:basedOn w:val="DefaultParagraphFont"/>
    <w:qFormat/>
    <w:rsid w:val="00913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913f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913f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4:00Z</dcterms:created>
  <dc:creator>车越</dc:creator>
  <dc:description/>
  <dc:language>en-US</dc:language>
  <cp:lastModifiedBy>NTKO</cp:lastModifiedBy>
  <dcterms:modified xsi:type="dcterms:W3CDTF">2022-07-07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