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国科学院武汉岩土力学研究所研究生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是我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毕业生，学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该专业总人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该生专业综合排名为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名。该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生具备我校推荐免试研究生资格，同意推荐到贵单位攻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研究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X 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 xml:space="preserve">X X </w:t>
      </w:r>
      <w:r>
        <w:rPr>
          <w:sz w:val="32"/>
          <w:szCs w:val="32"/>
        </w:rPr>
        <w:t>院（系）教务处（科）（公章）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6:00Z</dcterms:created>
  <dc:creator>Wstang</dc:creator>
  <dc:description/>
  <cp:keywords/>
  <dc:language>en-US</dc:language>
  <cp:lastModifiedBy>曾静</cp:lastModifiedBy>
  <dcterms:modified xsi:type="dcterms:W3CDTF">2011-08-29T01:56:00Z</dcterms:modified>
  <cp:revision>3</cp:revision>
  <dc:subject/>
  <dc:title>证  明</dc:title>
</cp:coreProperties>
</file>