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中国科学院武汉岩土力学研究所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bCs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bCs/>
          <w:sz w:val="28"/>
        </w:rPr>
        <w:t>年大学生实践创新训练计划项目结项验收表</w:t>
      </w:r>
      <w:r>
        <w:rPr/>
        <w:t xml:space="preserve"> </w:t>
      </w:r>
    </w:p>
    <w:tbl>
      <w:tblPr>
        <w:tblW w:w="929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34"/>
        <w:gridCol w:w="2433"/>
        <w:gridCol w:w="1150"/>
        <w:gridCol w:w="2827"/>
      </w:tblGrid>
      <w:tr>
        <w:trPr>
          <w:trHeight w:val="39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起止时间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学   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读高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院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手   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邮   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（院系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</w:rPr>
              <w:t>计划目标及计划完成时间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施情况及实际完成时间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费使用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果综述（以条目式概括说明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eastAsia="仿宋_GB2312"/>
                <w:b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指导教师签字：               </w:t>
            </w:r>
          </w:p>
          <w:p>
            <w:pPr>
              <w:pStyle w:val="Normal"/>
              <w:spacing w:lineRule="auto" w:line="360"/>
              <w:ind w:firstLine="70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509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验收专家组结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成绩等级：□优秀      □良好       □通过       □不通过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专家组组长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日</w:t>
            </w:r>
          </w:p>
        </w:tc>
      </w:tr>
      <w:tr>
        <w:trPr>
          <w:trHeight w:val="2120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管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 xml:space="preserve">负责人（签字）：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3:00Z</dcterms:created>
  <dc:creator>YlmF</dc:creator>
  <dc:description/>
  <cp:keywords/>
  <dc:language>en-US</dc:language>
  <cp:lastModifiedBy>NTKO</cp:lastModifiedBy>
  <cp:lastPrinted>2008-10-09T10:29:00Z</cp:lastPrinted>
  <dcterms:modified xsi:type="dcterms:W3CDTF">2022-09-21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